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922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Очаково-Матвеевско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78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___ ____________ 20__ года №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отдельные решения Совета депутато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чаково-Матвеевск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9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</w:t>
      </w:r>
      <w:r>
        <w:rPr>
          <w:rFonts w:cs="Times New Roman" w:ascii="Times New Roman" w:hAnsi="Times New Roman"/>
          <w:sz w:val="28"/>
          <w:szCs w:val="28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круга Очаково-Матвеевское от 06 сентября 2017 года № 105-СД «Об утверждении перечня должностей муниципальной службы в администрации  муниципального округа Очаково-Матвеевское, для которых установлен ненормированный рабочий день» и его приложения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круга Очаково-Матвеевское от 31 января 2017 года № 14-СД «О комиссии муниципального округа Очаково-Матвеевское по исчислению стажа муниципальной служб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, преамбуле, пунктах 1, 2, 5, приложении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решение в сетевом издании «Московский муниципальный вестник» в соответствии с Уставом внутригородского муниципального образования - муниципального округа Очаково-Матвеевское в городе Москв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главу внутригородского муниципального образования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17:00Z</dcterms:created>
  <dc:creator>Ольга</dc:creator>
  <dc:description/>
  <cp:keywords/>
  <dc:language>en-US</dc:language>
  <cp:lastModifiedBy>123</cp:lastModifiedBy>
  <dcterms:modified xsi:type="dcterms:W3CDTF">2025-02-02T20:22:00Z</dcterms:modified>
  <cp:revision>4</cp:revision>
  <dc:subject/>
  <dc:title/>
</cp:coreProperties>
</file>